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oute Kunst en Knipwerk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67555</wp:posOffset>
                </wp:positionH>
                <wp:positionV relativeFrom="paragraph">
                  <wp:posOffset>43815</wp:posOffset>
                </wp:positionV>
                <wp:extent cx="1037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e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tterd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3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e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tterd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Stijn Buysstraat 50</w:t>
      </w:r>
    </w:p>
    <w:p>
      <w:pPr>
        <w:pStyle w:val="Heading2"/>
        <w:rPr/>
      </w:pPr>
      <w:r>
        <w:rPr/>
        <w:t>6512 CS Nijmegen  tel 024 360 38 28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7255</wp:posOffset>
                </wp:positionH>
                <wp:positionV relativeFrom="paragraph">
                  <wp:posOffset>147955</wp:posOffset>
                </wp:positionV>
                <wp:extent cx="923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1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nt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67555</wp:posOffset>
                </wp:positionH>
                <wp:positionV relativeFrom="paragraph">
                  <wp:posOffset>86995</wp:posOffset>
                </wp:positionV>
                <wp:extent cx="923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nh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6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nh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4478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4pt" to="207pt,5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684020</wp:posOffset>
                </wp:positionV>
                <wp:extent cx="1371600" cy="1371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32.6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141220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68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541020</wp:posOffset>
                </wp:positionV>
                <wp:extent cx="0" cy="1143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2.6pt" to="189pt,1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541020</wp:posOffset>
                </wp:positionV>
                <wp:extent cx="0" cy="1143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2.6pt" to="216pt,1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426720</wp:posOffset>
                </wp:positionV>
                <wp:extent cx="914400" cy="137160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3.6pt" to="305.95pt,14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541020</wp:posOffset>
                </wp:positionV>
                <wp:extent cx="1028700" cy="148590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2.6pt" to="323.95pt,15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883920</wp:posOffset>
                </wp:positionV>
                <wp:extent cx="800100" cy="914400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9.6pt" to="161.95pt,141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998220</wp:posOffset>
                </wp:positionV>
                <wp:extent cx="914400" cy="1028700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8.6pt" to="152.95pt,159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255520</wp:posOffset>
                </wp:positionV>
                <wp:extent cx="1714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7.6pt" to="143.95pt,17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484120</wp:posOffset>
                </wp:positionV>
                <wp:extent cx="1828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5.6pt" to="143.95pt,19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712720</wp:posOffset>
                </wp:positionV>
                <wp:extent cx="1714500" cy="148590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3.6pt" to="152.95pt,33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827020</wp:posOffset>
                </wp:positionV>
                <wp:extent cx="1485900" cy="125730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2.6pt" to="161.95pt,32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3055620</wp:posOffset>
                </wp:positionV>
                <wp:extent cx="228600" cy="914400"/>
                <wp:effectExtent l="5080" t="1270" r="508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0.6pt" to="224.95pt,3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2941320</wp:posOffset>
                </wp:positionV>
                <wp:extent cx="685800" cy="2514600"/>
                <wp:effectExtent l="5080" t="1270" r="508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1.6pt" to="278.95pt,4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2369820</wp:posOffset>
                </wp:positionV>
                <wp:extent cx="17145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6.6pt" to="386.95pt,18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2712720</wp:posOffset>
                </wp:positionV>
                <wp:extent cx="1828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3.6pt" to="386.95pt,2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83820</wp:posOffset>
                </wp:positionV>
                <wp:extent cx="342900" cy="457200"/>
                <wp:effectExtent l="4445" t="0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6pt" to="341.95pt,4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4770120</wp:posOffset>
                </wp:positionV>
                <wp:extent cx="114300" cy="571500"/>
                <wp:effectExtent l="5080" t="1270" r="2286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75.6pt" to="260.95pt,4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2484120</wp:posOffset>
                </wp:positionV>
                <wp:extent cx="6858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95.6pt" to="431.95pt,19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55320</wp:posOffset>
                </wp:positionV>
                <wp:extent cx="342900" cy="342900"/>
                <wp:effectExtent l="0" t="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1.6pt" to="89.95pt,78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2369820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6.6pt" to="53.95pt,18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3627120</wp:posOffset>
                </wp:positionV>
                <wp:extent cx="571500" cy="457200"/>
                <wp:effectExtent l="0" t="381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5.6pt" to="80.95pt,32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1912620</wp:posOffset>
                </wp:positionV>
                <wp:extent cx="4572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0pt;margin-top:150.6pt;width:35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2026920</wp:posOffset>
                </wp:positionV>
                <wp:extent cx="4572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61pt;margin-top:159.6pt;width:35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52575</wp:posOffset>
                </wp:positionH>
                <wp:positionV relativeFrom="paragraph">
                  <wp:posOffset>3284220</wp:posOffset>
                </wp:positionV>
                <wp:extent cx="1295400" cy="699770"/>
                <wp:effectExtent l="5080" t="5080" r="571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9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1102">
                              <a:moveTo>
                                <a:pt x="0" y="0"/>
                              </a:moveTo>
                              <a:lnTo>
                                <a:pt x="45" y="195"/>
                              </a:lnTo>
                              <a:cubicBezTo>
                                <a:pt x="45" y="195"/>
                                <a:pt x="45" y="195"/>
                                <a:pt x="45" y="195"/>
                              </a:cubicBezTo>
                              <a:cubicBezTo>
                                <a:pt x="50" y="220"/>
                                <a:pt x="44" y="250"/>
                                <a:pt x="60" y="270"/>
                              </a:cubicBezTo>
                              <a:cubicBezTo>
                                <a:pt x="82" y="298"/>
                                <a:pt x="120" y="310"/>
                                <a:pt x="150" y="330"/>
                              </a:cubicBezTo>
                              <a:cubicBezTo>
                                <a:pt x="245" y="393"/>
                                <a:pt x="369" y="422"/>
                                <a:pt x="480" y="450"/>
                              </a:cubicBezTo>
                              <a:cubicBezTo>
                                <a:pt x="686" y="436"/>
                                <a:pt x="827" y="422"/>
                                <a:pt x="1035" y="435"/>
                              </a:cubicBezTo>
                              <a:cubicBezTo>
                                <a:pt x="1127" y="466"/>
                                <a:pt x="1127" y="506"/>
                                <a:pt x="1200" y="555"/>
                              </a:cubicBezTo>
                              <a:cubicBezTo>
                                <a:pt x="1280" y="675"/>
                                <a:pt x="1175" y="530"/>
                                <a:pt x="1275" y="630"/>
                              </a:cubicBezTo>
                              <a:cubicBezTo>
                                <a:pt x="1288" y="643"/>
                                <a:pt x="1291" y="663"/>
                                <a:pt x="1305" y="675"/>
                              </a:cubicBezTo>
                              <a:cubicBezTo>
                                <a:pt x="1383" y="743"/>
                                <a:pt x="1484" y="794"/>
                                <a:pt x="1575" y="840"/>
                              </a:cubicBezTo>
                              <a:cubicBezTo>
                                <a:pt x="1591" y="848"/>
                                <a:pt x="1604" y="862"/>
                                <a:pt x="1620" y="870"/>
                              </a:cubicBezTo>
                              <a:cubicBezTo>
                                <a:pt x="1634" y="877"/>
                                <a:pt x="1651" y="877"/>
                                <a:pt x="1665" y="885"/>
                              </a:cubicBezTo>
                              <a:cubicBezTo>
                                <a:pt x="1697" y="903"/>
                                <a:pt x="1755" y="945"/>
                                <a:pt x="1755" y="945"/>
                              </a:cubicBezTo>
                              <a:cubicBezTo>
                                <a:pt x="1760" y="960"/>
                                <a:pt x="1757" y="981"/>
                                <a:pt x="1770" y="990"/>
                              </a:cubicBezTo>
                              <a:cubicBezTo>
                                <a:pt x="1796" y="1008"/>
                                <a:pt x="1860" y="1020"/>
                                <a:pt x="1860" y="1020"/>
                              </a:cubicBezTo>
                              <a:cubicBezTo>
                                <a:pt x="1915" y="1102"/>
                                <a:pt x="1956" y="1095"/>
                                <a:pt x="2040" y="10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1102" path="m0,0l45,195c45,195,45,195,45,195c50,220,44,250,60,270c82,298,120,310,150,330c245,393,369,422,480,450c686,436,827,422,1035,435c1127,466,1127,506,1200,555c1280,675,1175,530,1275,630c1288,643,1291,663,1305,675c1383,743,1484,794,1575,840c1591,848,1604,862,1620,870c1634,877,1651,877,1665,885c1697,903,1755,945,1755,945c1760,960,1757,981,1770,990c1796,1008,1860,1020,1860,1020c1915,1102,1956,1095,2040,1095e" stroked="t" o:allowincell="f" style="position:absolute;margin-left:122.25pt;margin-top:258.6pt;width:101.95pt;height:55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19225</wp:posOffset>
                </wp:positionH>
                <wp:positionV relativeFrom="paragraph">
                  <wp:posOffset>3388995</wp:posOffset>
                </wp:positionV>
                <wp:extent cx="1447800" cy="6858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080">
                              <a:moveTo>
                                <a:pt x="0" y="0"/>
                              </a:moveTo>
                              <a:cubicBezTo>
                                <a:pt x="25" y="75"/>
                                <a:pt x="50" y="150"/>
                                <a:pt x="75" y="225"/>
                              </a:cubicBezTo>
                              <a:cubicBezTo>
                                <a:pt x="80" y="240"/>
                                <a:pt x="75" y="265"/>
                                <a:pt x="90" y="270"/>
                              </a:cubicBezTo>
                              <a:cubicBezTo>
                                <a:pt x="173" y="298"/>
                                <a:pt x="249" y="336"/>
                                <a:pt x="330" y="360"/>
                              </a:cubicBezTo>
                              <a:cubicBezTo>
                                <a:pt x="330" y="360"/>
                                <a:pt x="442" y="397"/>
                                <a:pt x="465" y="405"/>
                              </a:cubicBezTo>
                              <a:cubicBezTo>
                                <a:pt x="499" y="416"/>
                                <a:pt x="521" y="454"/>
                                <a:pt x="555" y="465"/>
                              </a:cubicBezTo>
                              <a:cubicBezTo>
                                <a:pt x="585" y="475"/>
                                <a:pt x="645" y="495"/>
                                <a:pt x="645" y="495"/>
                              </a:cubicBezTo>
                              <a:cubicBezTo>
                                <a:pt x="818" y="484"/>
                                <a:pt x="857" y="483"/>
                                <a:pt x="990" y="450"/>
                              </a:cubicBezTo>
                              <a:cubicBezTo>
                                <a:pt x="1040" y="455"/>
                                <a:pt x="1091" y="454"/>
                                <a:pt x="1140" y="465"/>
                              </a:cubicBezTo>
                              <a:cubicBezTo>
                                <a:pt x="1185" y="475"/>
                                <a:pt x="1190" y="510"/>
                                <a:pt x="1215" y="540"/>
                              </a:cubicBezTo>
                              <a:cubicBezTo>
                                <a:pt x="1229" y="556"/>
                                <a:pt x="1246" y="569"/>
                                <a:pt x="1260" y="585"/>
                              </a:cubicBezTo>
                              <a:cubicBezTo>
                                <a:pt x="1272" y="599"/>
                                <a:pt x="1276" y="619"/>
                                <a:pt x="1290" y="630"/>
                              </a:cubicBezTo>
                              <a:cubicBezTo>
                                <a:pt x="1302" y="640"/>
                                <a:pt x="1321" y="637"/>
                                <a:pt x="1335" y="645"/>
                              </a:cubicBezTo>
                              <a:cubicBezTo>
                                <a:pt x="1382" y="671"/>
                                <a:pt x="1425" y="705"/>
                                <a:pt x="1470" y="735"/>
                              </a:cubicBezTo>
                              <a:cubicBezTo>
                                <a:pt x="1485" y="745"/>
                                <a:pt x="1515" y="765"/>
                                <a:pt x="1515" y="765"/>
                              </a:cubicBezTo>
                              <a:cubicBezTo>
                                <a:pt x="1601" y="894"/>
                                <a:pt x="1486" y="742"/>
                                <a:pt x="1590" y="825"/>
                              </a:cubicBezTo>
                              <a:cubicBezTo>
                                <a:pt x="1604" y="836"/>
                                <a:pt x="1606" y="858"/>
                                <a:pt x="1620" y="870"/>
                              </a:cubicBezTo>
                              <a:cubicBezTo>
                                <a:pt x="1647" y="894"/>
                                <a:pt x="1680" y="910"/>
                                <a:pt x="1710" y="930"/>
                              </a:cubicBezTo>
                              <a:cubicBezTo>
                                <a:pt x="1728" y="942"/>
                                <a:pt x="1736" y="965"/>
                                <a:pt x="1755" y="975"/>
                              </a:cubicBezTo>
                              <a:cubicBezTo>
                                <a:pt x="1783" y="990"/>
                                <a:pt x="1815" y="995"/>
                                <a:pt x="1845" y="1005"/>
                              </a:cubicBezTo>
                              <a:cubicBezTo>
                                <a:pt x="1862" y="1011"/>
                                <a:pt x="1874" y="1027"/>
                                <a:pt x="1890" y="1035"/>
                              </a:cubicBezTo>
                              <a:cubicBezTo>
                                <a:pt x="1904" y="1042"/>
                                <a:pt x="1920" y="1046"/>
                                <a:pt x="1935" y="1050"/>
                              </a:cubicBezTo>
                              <a:cubicBezTo>
                                <a:pt x="2053" y="1080"/>
                                <a:pt x="2156" y="1080"/>
                                <a:pt x="228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1080" path="m0,0c25,75,50,150,75,225c80,240,75,265,90,270c173,298,249,336,330,360c330,360,442,397,465,405c499,416,521,454,555,465c585,475,645,495,645,495c818,484,857,483,990,450c1040,455,1091,454,1140,465c1185,475,1190,510,1215,540c1229,556,1246,569,1260,585c1272,599,1276,619,1290,630c1302,640,1321,637,1335,645c1382,671,1425,705,1470,735c1485,745,1515,765,1515,765c1601,894,1486,742,1590,825c1604,836,1606,858,1620,870c1647,894,1680,910,1710,930c1728,942,1736,965,1755,975c1783,990,1815,995,1845,1005c1862,1011,1874,1027,1890,1035c1904,1042,1920,1046,1935,1050c2053,1080,2156,1080,2280,1080e" stroked="t" o:allowincell="f" style="position:absolute;margin-left:111.75pt;margin-top:266.85pt;width:113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4084320</wp:posOffset>
                </wp:positionV>
                <wp:extent cx="342900" cy="1257300"/>
                <wp:effectExtent l="5080" t="1270" r="508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21.6pt" to="251.95pt,4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3741420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162pt;margin-top:294.6pt;width:8.95pt;height:8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3855720</wp:posOffset>
                </wp:positionV>
                <wp:extent cx="114300" cy="114300"/>
                <wp:effectExtent l="3810" t="0" r="63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03.6pt" to="161.95pt,31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2712720</wp:posOffset>
                </wp:positionV>
                <wp:extent cx="1381125" cy="40005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630">
                              <a:moveTo>
                                <a:pt x="0" y="0"/>
                              </a:moveTo>
                              <a:cubicBezTo>
                                <a:pt x="142" y="47"/>
                                <a:pt x="59" y="27"/>
                                <a:pt x="255" y="45"/>
                              </a:cubicBezTo>
                              <a:cubicBezTo>
                                <a:pt x="389" y="79"/>
                                <a:pt x="589" y="62"/>
                                <a:pt x="705" y="120"/>
                              </a:cubicBezTo>
                              <a:cubicBezTo>
                                <a:pt x="757" y="146"/>
                                <a:pt x="792" y="193"/>
                                <a:pt x="840" y="225"/>
                              </a:cubicBezTo>
                              <a:cubicBezTo>
                                <a:pt x="907" y="325"/>
                                <a:pt x="1005" y="325"/>
                                <a:pt x="1110" y="360"/>
                              </a:cubicBezTo>
                              <a:cubicBezTo>
                                <a:pt x="1205" y="355"/>
                                <a:pt x="1300" y="353"/>
                                <a:pt x="1395" y="345"/>
                              </a:cubicBezTo>
                              <a:cubicBezTo>
                                <a:pt x="1420" y="343"/>
                                <a:pt x="1445" y="330"/>
                                <a:pt x="1470" y="330"/>
                              </a:cubicBezTo>
                              <a:cubicBezTo>
                                <a:pt x="1521" y="330"/>
                                <a:pt x="1605" y="405"/>
                                <a:pt x="1605" y="405"/>
                              </a:cubicBezTo>
                              <a:cubicBezTo>
                                <a:pt x="1669" y="502"/>
                                <a:pt x="1701" y="480"/>
                                <a:pt x="1830" y="495"/>
                              </a:cubicBezTo>
                              <a:cubicBezTo>
                                <a:pt x="1905" y="504"/>
                                <a:pt x="1980" y="516"/>
                                <a:pt x="2055" y="525"/>
                              </a:cubicBezTo>
                              <a:cubicBezTo>
                                <a:pt x="2085" y="545"/>
                                <a:pt x="2115" y="565"/>
                                <a:pt x="2145" y="585"/>
                              </a:cubicBezTo>
                              <a:cubicBezTo>
                                <a:pt x="2160" y="595"/>
                                <a:pt x="2175" y="630"/>
                                <a:pt x="2175" y="6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5,630" path="m0,0c142,47,59,27,255,45c389,79,589,62,705,120c757,146,792,193,840,225c907,325,1005,325,1110,360c1205,355,1300,353,1395,345c1420,343,1445,330,1470,330c1521,330,1605,405,1605,405c1669,502,1701,480,1830,495c1905,504,1980,516,2055,525c2085,545,2115,565,2145,585c2160,595,2175,630,2175,630e" stroked="t" o:allowincell="f" style="position:absolute;margin-left:9pt;margin-top:213.6pt;width:108.7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2865120</wp:posOffset>
                </wp:positionV>
                <wp:extent cx="1221740" cy="390525"/>
                <wp:effectExtent l="5080" t="5715" r="254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4" h="615">
                              <a:moveTo>
                                <a:pt x="0" y="0"/>
                              </a:moveTo>
                              <a:cubicBezTo>
                                <a:pt x="123" y="41"/>
                                <a:pt x="248" y="80"/>
                                <a:pt x="375" y="105"/>
                              </a:cubicBezTo>
                              <a:cubicBezTo>
                                <a:pt x="410" y="112"/>
                                <a:pt x="445" y="114"/>
                                <a:pt x="480" y="120"/>
                              </a:cubicBezTo>
                              <a:cubicBezTo>
                                <a:pt x="530" y="129"/>
                                <a:pt x="630" y="150"/>
                                <a:pt x="630" y="150"/>
                              </a:cubicBezTo>
                              <a:cubicBezTo>
                                <a:pt x="645" y="160"/>
                                <a:pt x="662" y="167"/>
                                <a:pt x="675" y="180"/>
                              </a:cubicBezTo>
                              <a:cubicBezTo>
                                <a:pt x="688" y="193"/>
                                <a:pt x="691" y="213"/>
                                <a:pt x="705" y="225"/>
                              </a:cubicBezTo>
                              <a:cubicBezTo>
                                <a:pt x="756" y="270"/>
                                <a:pt x="820" y="308"/>
                                <a:pt x="885" y="330"/>
                              </a:cubicBezTo>
                              <a:cubicBezTo>
                                <a:pt x="992" y="437"/>
                                <a:pt x="1125" y="383"/>
                                <a:pt x="1275" y="375"/>
                              </a:cubicBezTo>
                              <a:cubicBezTo>
                                <a:pt x="1360" y="347"/>
                                <a:pt x="1446" y="362"/>
                                <a:pt x="1530" y="390"/>
                              </a:cubicBezTo>
                              <a:cubicBezTo>
                                <a:pt x="1540" y="405"/>
                                <a:pt x="1545" y="425"/>
                                <a:pt x="1560" y="435"/>
                              </a:cubicBezTo>
                              <a:cubicBezTo>
                                <a:pt x="1587" y="452"/>
                                <a:pt x="1624" y="447"/>
                                <a:pt x="1650" y="465"/>
                              </a:cubicBezTo>
                              <a:cubicBezTo>
                                <a:pt x="1706" y="503"/>
                                <a:pt x="1766" y="519"/>
                                <a:pt x="1830" y="540"/>
                              </a:cubicBezTo>
                              <a:cubicBezTo>
                                <a:pt x="1924" y="571"/>
                                <a:pt x="1920" y="568"/>
                                <a:pt x="1920" y="6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4,615" path="m0,0c123,41,248,80,375,105c410,112,445,114,480,120c530,129,630,150,630,150c645,160,662,167,675,180c688,193,691,213,705,225c756,270,820,308,885,330c992,437,1125,383,1275,375c1360,347,1446,362,1530,390c1540,405,1545,425,1560,435c1587,452,1624,447,1650,465c1706,503,1766,519,1830,540c1924,571,1920,568,1920,615e" stroked="t" o:allowincell="f" style="position:absolute;margin-left:9pt;margin-top:225.6pt;width:96.15pt;height:3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1912620</wp:posOffset>
                </wp:positionV>
                <wp:extent cx="923925" cy="123825"/>
                <wp:effectExtent l="38100" t="65405" r="158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760" cy="12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Keizer Karelplein</w:t>
                            </w:r>
                          </w:p>
                        </w:txbxContent>
                      </wps:txbx>
                      <wps:bodyPr wrap="none" fromWordArt="1" lIns="158760" rIns="158760" tIns="42120" bIns="42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2pt;margin-top:150.6pt;width:72.7pt;height: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Keizer Karelplein</w:t>
                      </w:r>
                    </w:p>
                  </w:txbxContent>
                </v:textbox>
                <v:path textpathok="t"/>
                <v:textpath on="t" fitshape="t" string="Keizer Karelplein" style="font-family:&quot;Verdana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3454400</wp:posOffset>
                </wp:positionV>
                <wp:extent cx="0" cy="1143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2pt" to="189pt,2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3454400</wp:posOffset>
                </wp:positionV>
                <wp:extent cx="0" cy="1143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2pt" to="153pt,2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0255</wp:posOffset>
                </wp:positionH>
                <wp:positionV relativeFrom="paragraph">
                  <wp:posOffset>4308475</wp:posOffset>
                </wp:positionV>
                <wp:extent cx="1380490" cy="3517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 Annastra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39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 Annastra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61645</wp:posOffset>
                </wp:positionH>
                <wp:positionV relativeFrom="paragraph">
                  <wp:posOffset>3508375</wp:posOffset>
                </wp:positionV>
                <wp:extent cx="1151890" cy="3517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afsewe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76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aafsew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4655</wp:posOffset>
                </wp:positionH>
                <wp:positionV relativeFrom="paragraph">
                  <wp:posOffset>1908175</wp:posOffset>
                </wp:positionV>
                <wp:extent cx="1494790" cy="35179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esbeeksewe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50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oesbeeksew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90245</wp:posOffset>
                </wp:positionH>
                <wp:positionV relativeFrom="paragraph">
                  <wp:posOffset>1908175</wp:posOffset>
                </wp:positionV>
                <wp:extent cx="808990" cy="126619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661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3.7pt;height:99.7pt;mso-wrap-distance-left:9.05pt;mso-wrap-distance-right:9.05pt;mso-wrap-distance-top:0pt;mso-wrap-distance-bottom:0pt;margin-top:150.2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5655</wp:posOffset>
                </wp:positionH>
                <wp:positionV relativeFrom="paragraph">
                  <wp:posOffset>1679575</wp:posOffset>
                </wp:positionV>
                <wp:extent cx="808990" cy="23749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chouwbu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32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chouwbu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1793875</wp:posOffset>
                </wp:positionV>
                <wp:extent cx="808990" cy="23749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erenig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41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erenig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5945</wp:posOffset>
                </wp:positionH>
                <wp:positionV relativeFrom="paragraph">
                  <wp:posOffset>4194175</wp:posOffset>
                </wp:positionV>
                <wp:extent cx="1037590" cy="35179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n Bos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indhov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30.2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n Bosch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indho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67155</wp:posOffset>
                </wp:positionH>
                <wp:positionV relativeFrom="paragraph">
                  <wp:posOffset>3965575</wp:posOffset>
                </wp:positionV>
                <wp:extent cx="1037590" cy="23749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unst &amp; Knipwe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81.7pt;height:18.7pt;mso-wrap-distance-left:9.05pt;mso-wrap-distance-right:9.05pt;mso-wrap-distance-top:0pt;mso-wrap-distance-bottom:0pt;margin-top:312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unst &amp; Knipwe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4555</wp:posOffset>
                </wp:positionH>
                <wp:positionV relativeFrom="paragraph">
                  <wp:posOffset>4765675</wp:posOffset>
                </wp:positionV>
                <wp:extent cx="1380490" cy="35179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Malden  en  Radbou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iekenhu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75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Malden  en  Radboud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iekenhu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8745</wp:posOffset>
                </wp:positionH>
                <wp:positionV relativeFrom="paragraph">
                  <wp:posOffset>5451475</wp:posOffset>
                </wp:positionV>
                <wp:extent cx="3323590" cy="115189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nuit Den Bosch Eindhov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lg Centr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 Graafseweg de laatste stoplichten vo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rotonde Keizer Karelplein rechtsaf,  dit is de Stijn Buysstra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0.7pt;mso-wrap-distance-left:9.05pt;mso-wrap-distance-right:9.05pt;mso-wrap-distance-top:0pt;mso-wrap-distance-bottom:0pt;margin-top:429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nuit Den Bosch Eindhov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olg Centr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p Graafseweg de laatste stoplichten vo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rotonde Keizer Karelplein rechtsaf,  dit is de Stijn Buysstra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04545</wp:posOffset>
                </wp:positionH>
                <wp:positionV relativeFrom="paragraph">
                  <wp:posOffset>249555</wp:posOffset>
                </wp:positionV>
                <wp:extent cx="923290" cy="160909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Vanaf het station, schuin rechts de Van Oldebarneveld-straat in, bij grote kruising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Oversteken dit is de Stijn Buysstraat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Wij zitten aan de rechterkant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p nr 50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26.7pt;mso-wrap-distance-left:9.05pt;mso-wrap-distance-right:9.05pt;mso-wrap-distance-top:0pt;mso-wrap-distance-bottom:0pt;margin-top:19.65pt;mso-position-vertical-relative:text;margin-left:-63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Vanaf het station, schuin rechts de Van Oldebarneveld-straat in, bij grote kruising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Oversteken dit is de Stijn Buysstraat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Wij zitten aan de rechterkant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Op nr 50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95755</wp:posOffset>
                </wp:positionH>
                <wp:positionV relativeFrom="paragraph">
                  <wp:posOffset>3221355</wp:posOffset>
                </wp:positionV>
                <wp:extent cx="1037590" cy="23749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ijn buysstraat 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53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ijn buysstraat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0:33:00Z</dcterms:created>
  <dc:creator>ct</dc:creator>
  <dc:description/>
  <dc:language>en-US</dc:language>
  <cp:lastModifiedBy>ct</cp:lastModifiedBy>
  <dcterms:modified xsi:type="dcterms:W3CDTF">2004-03-12T10:33:00Z</dcterms:modified>
  <cp:revision>2</cp:revision>
  <dc:subject/>
  <dc:title>Route Kunst en Knipwerk</dc:title>
</cp:coreProperties>
</file>